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в решение Думы Михайловского муниципального района от 26.12.2013г. № 503 «Об утверждении районного бюджета   Михайловского муниципального района   на 2014 год и плановый период 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 № 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ab/>
        <w:tab/>
        <w:t xml:space="preserve"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80 330 372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94 243 372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8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30 372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0 000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1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«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4 год в размере 2 2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5 и 2016 годов – в размере соответственно 1 500,0 тыс. рублей и 1 500,0 тыс. рублей»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В пункт 15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внести изменения: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3.1. Абзац третий п</w:t>
      </w:r>
      <w:r>
        <w:rPr>
          <w:b/>
          <w:color w:val="000000"/>
          <w:szCs w:val="28"/>
        </w:rPr>
        <w:t xml:space="preserve">ункта 15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left="131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«-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в сумме 46 802 000 руб.»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3.2. Абзац шестой п</w:t>
      </w:r>
      <w:r>
        <w:rPr>
          <w:b/>
          <w:color w:val="000000"/>
          <w:szCs w:val="28"/>
        </w:rPr>
        <w:t xml:space="preserve">ункта 15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«- </w:t>
        <w:tab/>
        <w:t>расходы на выполнение федеральных полномочий по государственной регистрации актов гражданского состояния в сумме 1 555 000 руб.»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3.3. Абзац одиннадцатый п</w:t>
      </w:r>
      <w:r>
        <w:rPr>
          <w:b/>
          <w:color w:val="000000"/>
          <w:szCs w:val="28"/>
        </w:rPr>
        <w:t xml:space="preserve">ункта 15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left="72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«- расходы на организацию и обеспечение оздоровления и отдыха детей – 3 445 000 руб.»</w:t>
      </w:r>
    </w:p>
    <w:p>
      <w:pPr>
        <w:pStyle w:val="Style12"/>
        <w:spacing w:lineRule="auto" w:line="240" w:before="0" w:after="0"/>
        <w:ind w:left="72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3.4. Пункт 15</w:t>
      </w:r>
      <w:r>
        <w:rPr>
          <w:color w:val="000000"/>
          <w:spacing w:val="-5"/>
          <w:szCs w:val="28"/>
        </w:rPr>
        <w:t xml:space="preserve"> после слов «  -</w:t>
        <w:tab/>
        <w:t>расходы на организацию питания учащихся младших классов муниципальных общеобразовательных учреждений – 5 691 000 руб.» дополнить абзацем следующего содержания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«-  расходы по составлению (изменению) списков кандидатов в присяжные заседатели федеральных судов общей юрисдикции  – в сумме 18 440 руб.»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color w:val="000000"/>
          <w:szCs w:val="28"/>
        </w:rPr>
        <w:t xml:space="preserve">4. </w:t>
      </w:r>
      <w:r>
        <w:rPr>
          <w:color w:val="000000"/>
          <w:szCs w:val="28"/>
        </w:rPr>
        <w:t>Р</w:t>
      </w:r>
      <w:r>
        <w:rPr>
          <w:szCs w:val="28"/>
        </w:rPr>
        <w:t>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 дополнить пунктом следующего содержания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20.</w:t>
      </w:r>
      <w:r>
        <w:rPr>
          <w:szCs w:val="28"/>
        </w:rPr>
        <w:t xml:space="preserve"> Установить в 2014 году особенности финансового обеспечения деятельности муниципальных бюджетных учреждений, изменивших в 2014 году в соответствии с Федеральным законом 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тип учреждения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инансовое обеспечение деятельности муниципальных бюджетных учреждений осуществляется за счет средств районного бюджета на основании бюджетной сметы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доведение лимитов бюджетных обязательств до муниципальных бюджетных учреждений, являющихся получателями бюджетных средств, осуществляется в порядке, установленном постановлением администрации Михайловского муниципального района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доходы, полученные муниципаль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, от сдачи в аренду имущества, находящегося в собственности Михайловского муниципального района и переданного бюджетным учреждениям в оперативное управление, отражаются на лицевых счетах указанных учреждений, открытых в отделе Управления Федерального казначейства по Приморскому краю, и направляются на обеспечение своей деятельности сверх бюджетных ассигнований, предусмотренных ведомственной структурой районного бюджета на 2014 год.»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5. Пункты 20 и 21 </w:t>
      </w:r>
      <w:r>
        <w:rPr>
          <w:szCs w:val="28"/>
        </w:rPr>
        <w:t xml:space="preserve">решения Думы Михайловского муниципального района от 26.12.2013г. № 503 считать </w:t>
      </w:r>
      <w:r>
        <w:rPr>
          <w:b/>
          <w:szCs w:val="28"/>
        </w:rPr>
        <w:t>21 и 22</w:t>
      </w:r>
      <w:r>
        <w:rPr>
          <w:szCs w:val="28"/>
        </w:rPr>
        <w:t xml:space="preserve"> соответственно</w:t>
      </w:r>
      <w:r>
        <w:rPr>
          <w:b/>
          <w:szCs w:val="28"/>
        </w:rPr>
        <w:t>.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9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0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ab/>
        <w:t xml:space="preserve">11. </w:t>
      </w:r>
      <w:r>
        <w:rPr>
          <w:sz w:val="28"/>
          <w:szCs w:val="28"/>
          <w:lang w:val="en-US"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4-07-10T18:00:00Z</cp:lastPrinted>
  <dcterms:modified xsi:type="dcterms:W3CDTF">2014-07-10T08:07:00Z</dcterms:modified>
  <cp:revision>71</cp:revision>
  <dc:subject/>
  <dc:title> </dc:title>
</cp:coreProperties>
</file>